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王头的春天林初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融合岁月的绿意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阳光透过窗棂洒在老王头宽阔的花园里，他坐在一块石凳上，望着满园的花儿和树木，一阵阵淡淡的香气飘来。春天到了，这是他一年中的最美时刻，也是他心中最温暖的地方。</w:t>
      </w:r>
      <w:r>
        <w:rPr>
          <w:sz w:val="32"/>
          <w:szCs w:val="32"/>
        </w:rPr>
        <w:t>&lt;/p&gt;&lt;p&gt;&lt;img src="/static-img/HREkLxEHziA1yIPz_cuZ0wkPzwQGfOoEq05WsNTXTO9EIPid7U7G-5r10bJWsTNj.jpg"&gt;&lt;/p&gt;&lt;p&gt;</w:t>
      </w:r>
      <w:r>
        <w:rPr>
          <w:sz w:val="32"/>
          <w:szCs w:val="32"/>
        </w:rPr>
        <w:t>老王头曾是一名农民，现在已经退休了，但他的热情和对自然之爱依旧如火如荼。他把自己的花园命名为“林初晴”，这里不仅有各种各样的植物，还有几十只鸟类自由飞翔。每当春天到来的时候，这里就成了城市里的一个小型天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林初晴”这个名字来源于老王头的一句诗：“山色入怀绕林深，春风拂面带雨音。”这句话总结了他对自然之美和季节变换的心得体会。在这里，每一棵树、一朵花都好像在诉说着不同的故事，而这些故事都是关于生命、希望和永恒的话题。</w:t>
      </w:r>
      <w:r>
        <w:rPr>
          <w:sz w:val="32"/>
          <w:szCs w:val="32"/>
        </w:rPr>
        <w:t>&lt;/p&gt;&lt;p&gt;&lt;img src="/static-img/x-QpY94wW5BQWSzwkfEogwkPzwQGfOoEq05WsNTXTO_ecJ13aVYEmd8tn9AUXtvtfRLLtuZEpWCIkPg7Dh03V7ZqtnFdpLquGMC0xroWAeJG1ocS3i39ZYJ2WXWRC_6lgTIuEzDpgOob_PqwV4hZfA.jpg"&gt;&lt;/p&gt;&lt;p&gt;</w:t>
      </w:r>
      <w:r>
        <w:rPr>
          <w:sz w:val="32"/>
          <w:szCs w:val="32"/>
        </w:rPr>
        <w:t>除了自己种植的大量植物，老王头还养了一些动物，比如猫、狗，还有一些鱼。他非常重视动物们之间以及它们与自然环境之间的平衡关系。这也是为什么他的花园既繁荣又生机勃勃，因为每一种生物都被赋予了它应有的空间和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一群孩子偶然间发现了这个秘密花园，他们被这里宁静而又充满活力的氛围所吸引。不久之后，“林初晴”便成为了他们放学后常去的地方。孩子们帮助老王头照看植物，同时也学会了如何欣赏周遭环境的小细节。而对于那些孤独或需要帮助的人来说，“林初晴”也成为了一个寻求慰藉与安慰的地方，它给予人们无私地关怀，让人感受到生活中的一丝温暖。</w:t>
      </w:r>
      <w:r>
        <w:rPr>
          <w:sz w:val="32"/>
          <w:szCs w:val="32"/>
        </w:rPr>
        <w:t>&lt;/p&gt;&lt;p&gt;&lt;img src="/static-img/hpIvHMXvNvPKBvgU4XpUQQkPzwQGfOoEq05WsNTXTO_ecJ13aVYEmd8tn9AUXtvtfRLLtuZEpWCIkPg7Dh03V7ZqtnFdpLquGMC0xroWAeJG1ocS3i39ZYJ2WXWRC_6lgTIuEzDpgOob_PqwV4hZfA.jpg"&gt;&lt;/p&gt;&lt;p&gt;</w:t>
      </w:r>
      <w:r>
        <w:rPr>
          <w:sz w:val="32"/>
          <w:szCs w:val="32"/>
        </w:rPr>
        <w:t>随着时间流逝，“林初晴”的影响力越来越大，不仅局限于邻近社区，更吸引了一批批游客前来参观探索。然而，无论多么大的变化，都不会改变这一片土地上的那份纯真，那份属于“老王头”的春天，是属于所有人的春天——无论年龄大小，只要心存善良，就能找到属于自己的那片绿洲，即使是在忙碌且喧嚣的地球上，也能找到宁静之境。在那里，有个地方叫做“林初晴”，那里充满了希望，在那里，你可以感受到生命给予我们的最美好的事情：爱、理解和共鸣。</w:t>
      </w:r>
      <w:r>
        <w:rPr>
          <w:sz w:val="32"/>
          <w:szCs w:val="32"/>
        </w:rPr>
        <w:t>&lt;/p&gt;&lt;p&gt;&lt;a href = "/doc/675467-</w:t>
      </w:r>
      <w:r>
        <w:rPr>
          <w:sz w:val="32"/>
          <w:szCs w:val="32"/>
        </w:rPr>
        <w:t xml:space="preserve">老王头的春天林初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融合岁月的绿意与希望</w:t>
      </w:r>
      <w:r>
        <w:rPr>
          <w:sz w:val="32"/>
          <w:szCs w:val="32"/>
        </w:rPr>
        <w:t>.doc" rel="alternate" download="675467-</w:t>
      </w:r>
      <w:r>
        <w:rPr>
          <w:sz w:val="32"/>
          <w:szCs w:val="32"/>
        </w:rPr>
        <w:t xml:space="preserve">老王头的春天林初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融合岁月的绿意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